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4798" w:hanging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江苏省公务员考录中，本人向组织部门提供的资格复审所有材料均为真实材料，并承诺符合《中华人民共和国公务员法》、《公务员录用规定》等文件有关回避的规定，如有弄虚作假行为，一经发现和查实，由此产生的责任后果，一律由本人负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　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画船听雨眠</cp:lastModifiedBy>
  <cp:lastPrinted>2020-01-11T14:59:00Z</cp:lastPrinted>
  <dcterms:modified xsi:type="dcterms:W3CDTF">2020-01-14T12:26:32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